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й мебели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2 ш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- 32.50.30.110  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ВЭД2 – 46.69.8 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322 8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Российская Федерация,г. Одинцово, ул. Транспортная, д.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не позднее 20 декабря 2020 год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лата Товара осуществляется в течение 10 (десяти) дней с даты подписания Сторонами Акта сдачи-приёмки Товара, товарной накладной (форма ТОРГ-12) или УПД, на основании счета, счета-фактуры путём перечисления денежных средств с расчётного счёта Покупателя на расчётный счёт Поставщика. Датой оплаты считается дата списания денежных средств с расчё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гарантийного обслуживания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spacing w:lineRule="auto" w:line="300"/>
        <w:ind w:firstLine="708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15T17:26:00Z</cp:lastPrinted>
  <dcterms:modified xsi:type="dcterms:W3CDTF">2020-12-08T06:04:00Z</dcterms:modified>
  <cp:revision>76</cp:revision>
  <dc:subject/>
  <dc:title>Документация о закупке из единственного источника</dc:title>
</cp:coreProperties>
</file>